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20"/>
        <w:gridCol w:w="3948"/>
      </w:tblGrid>
      <w:tr>
        <w:trPr>
          <w:trHeight w:val="1437" w:hRule="atLeast"/>
        </w:trPr>
        <w:tc>
          <w:tcPr>
            <w:tcW w:w="3492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Татарстан Республика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</w:rPr>
              <w:t>Б</w:t>
            </w:r>
            <w:r>
              <w:rPr>
                <w:b/>
                <w:color w:val="000000"/>
                <w:spacing w:val="-1"/>
                <w:lang w:val="tt-RU"/>
              </w:rPr>
              <w:t>ө</w:t>
            </w:r>
            <w:r>
              <w:rPr>
                <w:b/>
                <w:color w:val="000000"/>
                <w:spacing w:val="-1"/>
              </w:rPr>
              <w:t>гелм</w:t>
            </w:r>
            <w:r>
              <w:rPr>
                <w:b/>
                <w:color w:val="000000"/>
                <w:spacing w:val="-1"/>
                <w:lang w:val="tt-RU"/>
              </w:rPr>
              <w:t>ә</w:t>
            </w:r>
            <w:r>
              <w:rPr>
                <w:b/>
                <w:color w:val="000000"/>
                <w:spacing w:val="-1"/>
              </w:rPr>
              <w:t xml:space="preserve"> муницип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районы </w:t>
            </w:r>
            <w:r>
              <w:rPr>
                <w:b/>
                <w:color w:val="000000"/>
                <w:spacing w:val="12"/>
              </w:rPr>
              <w:t>Советы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2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 нче чакырылыш</w:t>
            </w:r>
          </w:p>
        </w:tc>
        <w:tc>
          <w:tcPr>
            <w:tcW w:w="2520" w:type="dxa"/>
            <w:tcBorders/>
          </w:tcPr>
          <w:p>
            <w:pPr>
              <w:pStyle w:val="31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85800" cy="921385"/>
                  <wp:effectExtent l="0" t="0" r="0" b="0"/>
                  <wp:docPr id="1" name="Бугульминский р-н -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угульминский р-н -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</w:rPr>
              <w:t>Республика Татарст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овет Бугульминск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озыва</w:t>
            </w:r>
          </w:p>
        </w:tc>
      </w:tr>
    </w:tbl>
    <w:p>
      <w:pPr>
        <w:pStyle w:val="31"/>
        <w:pBdr>
          <w:bottom w:val="thickThinSmallGap" w:sz="24" w:space="0" w:color="000000"/>
        </w:pBdr>
        <w:ind w:left="0" w:hanging="0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852"/>
      </w:tblGrid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423230, </w:t>
            </w:r>
            <w:r>
              <w:rPr>
                <w:color w:val="000000"/>
                <w:spacing w:val="2"/>
                <w:sz w:val="18"/>
                <w:szCs w:val="18"/>
                <w:lang w:val="tt-RU"/>
              </w:rPr>
              <w:t>Бөгелмә шәһәре</w:t>
            </w:r>
            <w:r>
              <w:rPr>
                <w:color w:val="000000"/>
                <w:spacing w:val="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фиатуллин урамы, 7-нче йорт,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елефон: (85594) 4-25-00, 4-37-44</w:t>
            </w:r>
          </w:p>
        </w:tc>
        <w:tc>
          <w:tcPr>
            <w:tcW w:w="2700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3852" w:type="dxa"/>
            <w:tcBorders/>
          </w:tcPr>
          <w:p>
            <w:pPr>
              <w:pStyle w:val="31"/>
              <w:spacing w:before="0" w:after="0"/>
              <w:ind w:left="284" w:hanging="0"/>
              <w:rPr>
                <w:color w:val="000000"/>
                <w:spacing w:val="6"/>
                <w:sz w:val="18"/>
                <w:szCs w:val="18"/>
                <w:lang w:val="tt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423230,  город Бугульма,               </w:t>
            </w:r>
          </w:p>
          <w:p>
            <w:pPr>
              <w:pStyle w:val="31"/>
              <w:spacing w:before="0" w:after="0"/>
              <w:ind w:left="284" w:hanging="0"/>
              <w:rPr>
                <w:color w:val="000000"/>
                <w:spacing w:val="6"/>
                <w:sz w:val="18"/>
                <w:szCs w:val="18"/>
                <w:lang w:val="tt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ул. Гафиатуллина, д.7           </w:t>
            </w:r>
          </w:p>
          <w:p>
            <w:pPr>
              <w:pStyle w:val="31"/>
              <w:spacing w:before="0" w:after="0"/>
              <w:ind w:left="284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лефон: (85594) 4-25-00, 4-37-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31"/>
              <w:spacing w:before="0" w:after="120"/>
              <w:ind w:left="283" w:hanging="0"/>
              <w:jc w:val="left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20  декабря 2011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ЫРНАДЦАТАЯ 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5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ind w:left="168" w:right="3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сной </w:t>
      </w:r>
    </w:p>
    <w:p>
      <w:pPr>
        <w:pStyle w:val="Normal"/>
        <w:tabs>
          <w:tab w:val="clear" w:pos="708"/>
          <w:tab w:val="left" w:pos="10205" w:leader="none"/>
        </w:tabs>
        <w:ind w:left="168" w:right="3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программе</w:t>
      </w:r>
    </w:p>
    <w:p>
      <w:pPr>
        <w:pStyle w:val="Normal"/>
        <w:tabs>
          <w:tab w:val="clear" w:pos="708"/>
          <w:tab w:val="left" w:pos="10205" w:leader="none"/>
        </w:tabs>
        <w:ind w:left="168" w:right="3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гульминском муниципальном районе</w:t>
      </w:r>
    </w:p>
    <w:p>
      <w:pPr>
        <w:pStyle w:val="Normal"/>
        <w:tabs>
          <w:tab w:val="clear" w:pos="708"/>
          <w:tab w:val="left" w:pos="10205" w:leader="none"/>
        </w:tabs>
        <w:ind w:left="168" w:right="3185" w:hanging="0"/>
        <w:rPr/>
      </w:pPr>
      <w:r>
        <w:rPr>
          <w:b/>
          <w:sz w:val="28"/>
          <w:szCs w:val="28"/>
        </w:rPr>
        <w:t>Республики Татарстан на 2012-2014 годы</w:t>
      </w:r>
    </w:p>
    <w:p>
      <w:pPr>
        <w:pStyle w:val="Normal"/>
        <w:tabs>
          <w:tab w:val="clear" w:pos="708"/>
          <w:tab w:val="left" w:pos="10205" w:leader="none"/>
        </w:tabs>
        <w:ind w:left="168" w:right="3185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ind w:left="1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8" w:firstLine="708"/>
        <w:rPr>
          <w:sz w:val="28"/>
          <w:szCs w:val="28"/>
        </w:rPr>
      </w:pPr>
      <w:r>
        <w:rPr>
          <w:sz w:val="28"/>
          <w:szCs w:val="28"/>
        </w:rPr>
        <w:t>Руководствуясь Законом Республики Татарстан от 04.05.2006 года                           №34-ЗРТ «О противодействии коррупции в Республике Татарстан»                                    и постановлением Кабинета Министров Республики Татарстан                                         от 18.08.2011 года №687 «Об утверждении Комплексной республиканской  антикоррупционной программы на 2012-2014 годы»</w:t>
      </w:r>
    </w:p>
    <w:p>
      <w:pPr>
        <w:pStyle w:val="Normal"/>
        <w:ind w:firstLine="2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угульм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Комплексную антикоррупционную программу                                                  в Бугульминском муниципальном районе                                                 Республики Татарстан на 2012-2014 годы (Приложение 1).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>2.</w:t>
        <w:tab/>
        <w:t>Контроль над выполнением данного решения возложить                                      на заместителя главы Бугульминского муниципального района                      Ф.В. Мухаметова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гульминского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И.А.КАСЫМОВ</w:t>
      </w:r>
      <w:r>
        <w:br w:type="page"/>
      </w:r>
    </w:p>
    <w:p>
      <w:pPr>
        <w:pStyle w:val="Normal"/>
        <w:keepLines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keepLines/>
        <w:ind w:left="6372" w:hanging="0"/>
        <w:rPr/>
      </w:pPr>
      <w:r>
        <w:rPr>
          <w:sz w:val="22"/>
          <w:szCs w:val="22"/>
        </w:rPr>
        <w:t xml:space="preserve">к решению №5 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ессии</w:t>
      </w:r>
    </w:p>
    <w:p>
      <w:pPr>
        <w:pStyle w:val="Normal"/>
        <w:keepLines/>
        <w:ind w:left="6372" w:hanging="0"/>
        <w:rPr>
          <w:sz w:val="22"/>
          <w:szCs w:val="22"/>
        </w:rPr>
      </w:pPr>
      <w:r>
        <w:rPr>
          <w:sz w:val="22"/>
          <w:szCs w:val="22"/>
        </w:rPr>
        <w:t>Совета Бугульминского</w:t>
      </w:r>
    </w:p>
    <w:p>
      <w:pPr>
        <w:pStyle w:val="Normal"/>
        <w:keepLines/>
        <w:ind w:left="6372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keepLines/>
        <w:ind w:left="6372" w:hanging="0"/>
        <w:rPr>
          <w:sz w:val="20"/>
          <w:szCs w:val="20"/>
        </w:rPr>
      </w:pPr>
      <w:r>
        <w:rPr>
          <w:sz w:val="22"/>
          <w:szCs w:val="22"/>
        </w:rPr>
        <w:t>от 20 декабря 2011 года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Cs w:val="24"/>
        </w:rPr>
      </w:pPr>
      <w:r>
        <w:rPr>
          <w:szCs w:val="24"/>
        </w:rPr>
      </w:r>
    </w:p>
    <w:p>
      <w:pPr>
        <w:pStyle w:val="TextBody"/>
        <w:keepLines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keepLines/>
        <w:rPr>
          <w:sz w:val="54"/>
          <w:szCs w:val="54"/>
        </w:rPr>
      </w:pPr>
      <w:r>
        <w:rPr>
          <w:sz w:val="54"/>
          <w:szCs w:val="54"/>
        </w:rPr>
        <w:t xml:space="preserve">Комплексная </w:t>
      </w:r>
    </w:p>
    <w:p>
      <w:pPr>
        <w:pStyle w:val="TextBody"/>
        <w:keepLines/>
        <w:rPr>
          <w:sz w:val="54"/>
          <w:szCs w:val="54"/>
        </w:rPr>
      </w:pPr>
      <w:r>
        <w:rPr>
          <w:sz w:val="54"/>
          <w:szCs w:val="54"/>
        </w:rPr>
        <w:t xml:space="preserve">антикоррупционная программа </w:t>
      </w:r>
    </w:p>
    <w:p>
      <w:pPr>
        <w:pStyle w:val="TextBody"/>
        <w:keepLines/>
        <w:rPr>
          <w:sz w:val="54"/>
          <w:szCs w:val="54"/>
        </w:rPr>
      </w:pPr>
      <w:r>
        <w:rPr>
          <w:sz w:val="54"/>
          <w:szCs w:val="54"/>
        </w:rPr>
        <w:t xml:space="preserve">в Бугульминском муниципальном районе Республики Татарстан </w:t>
      </w:r>
    </w:p>
    <w:p>
      <w:pPr>
        <w:pStyle w:val="TextBody"/>
        <w:keepLines/>
        <w:rPr>
          <w:sz w:val="54"/>
          <w:szCs w:val="54"/>
        </w:rPr>
      </w:pPr>
      <w:r>
        <w:rPr>
          <w:sz w:val="54"/>
          <w:szCs w:val="54"/>
        </w:rPr>
        <w:t xml:space="preserve">на 2012 – 2014 годы  </w:t>
      </w:r>
    </w:p>
    <w:p>
      <w:pPr>
        <w:pStyle w:val="TextBody"/>
        <w:keepLines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keepLines/>
        <w:jc w:val="center"/>
        <w:rPr>
          <w:sz w:val="50"/>
          <w:szCs w:val="50"/>
        </w:rPr>
      </w:pPr>
      <w:r>
        <w:rPr>
          <w:sz w:val="50"/>
          <w:szCs w:val="50"/>
        </w:rPr>
      </w:r>
      <w:r>
        <w:br w:type="page"/>
      </w:r>
    </w:p>
    <w:p>
      <w:pPr>
        <w:pStyle w:val="Heading1"/>
        <w:keepLines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keepLines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антикоррупционная программа   в Бугульминском мунципальном районе                  Республики Татарстан на 2012 – 2014 годы (далее – Программа)</w:t>
            </w:r>
          </w:p>
          <w:p>
            <w:pPr>
              <w:pStyle w:val="Normal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Татарстан от 04.05.2006                №34-ЗРТ «О противодействии коррупции                       в Республике Татарстан»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абинета Министров                          Республики Татарстан от 18.08.2011 года №687 «Об утверждении Комплексной         республиканской антикоррупционной                        программы на 2012-2014 годы»</w:t>
            </w:r>
          </w:p>
          <w:p>
            <w:pPr>
              <w:pStyle w:val="Normal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овет Бугульминского муниципального района Республики Татарстан</w:t>
            </w:r>
          </w:p>
          <w:p>
            <w:pPr>
              <w:pStyle w:val="Normal"/>
              <w:keepLines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координатор исполнения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 при Главе Бугульминского муниципального района Республики Татарстан</w:t>
            </w:r>
          </w:p>
          <w:p>
            <w:pPr>
              <w:pStyle w:val="Normal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/>
            </w:pPr>
            <w:r>
              <w:rPr>
                <w:b w:val="false"/>
                <w:color w:val="000000"/>
              </w:rPr>
              <w:t xml:space="preserve">- </w:t>
            </w:r>
            <w:r>
              <w:rPr>
                <w:b w:val="false"/>
                <w:bCs w:val="false"/>
              </w:rPr>
              <w:t>Совершенствование нормативной правовой базы для противодействия коррупции;</w:t>
            </w:r>
          </w:p>
          <w:p>
            <w:pPr>
              <w:pStyle w:val="TextBody"/>
              <w:keepLines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здание условий для предупреждения                   коррупции;</w:t>
            </w:r>
          </w:p>
          <w:p>
            <w:pPr>
              <w:pStyle w:val="TextBody"/>
              <w:keepLines/>
              <w:jc w:val="both"/>
              <w:rPr/>
            </w:pPr>
            <w:r>
              <w:rPr>
                <w:b w:val="false"/>
                <w:bCs w:val="false"/>
              </w:rPr>
              <w:t>- повышение эффективности борьбы                                 с коррупционными правонарушениями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анение причин ее возникновения путем повышения эффективности координации                       антикоррупционной деятельности органов местного самоуправления и институтов гражданского общества;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нетерпимости граждан                           к коррупционным действиям;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влечение граждан в процесс реализации основных направлений предупреждения                       коррупции;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защиты прав и законных                       интересов граждан и организаций                                  от негативных проявлений, связанных                                    с коррупцией, а также повышение доверия граждан к органам власти;</w:t>
            </w:r>
          </w:p>
          <w:p>
            <w:pPr>
              <w:pStyle w:val="TextBody"/>
              <w:keepLines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странение причин и условий совершения злоупотреблений муниципальных служащих при осуществлении ими должностных полномочий;</w:t>
            </w:r>
          </w:p>
          <w:p>
            <w:pPr>
              <w:pStyle w:val="TextBody"/>
              <w:keepLines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, поиск и  внедрение инновационных технологий такого противодействия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антикоррупционного обучения и антикоррупционной пропаганды, 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- повышение эффективности использования муниципального имущества;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довательное снижение административного давления на предпринимательство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знес)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деятельности органов местного самоуправления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общения гражданами информации о фактах злоупотребления должностным положением, имеющих                     коррупционную составляющую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регулирование муниципальных функций по предоставлению муниципальных услуг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адровой политики в органах местного самоуправления в целях минимизации коррупционных рисков</w:t>
            </w:r>
          </w:p>
          <w:p>
            <w:pPr>
              <w:pStyle w:val="Normal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Nonformat"/>
              <w:keepLine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keepLines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Line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текущего финансирования)</w:t>
            </w:r>
          </w:p>
          <w:p>
            <w:pPr>
              <w:pStyle w:val="Normal"/>
              <w:keepLines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/>
            </w:pPr>
            <w:r>
              <w:rPr>
                <w:b w:val="false"/>
                <w:bCs w:val="false"/>
              </w:rPr>
              <w:t>Рост эффективности муниципального                     управления, уровня социально-экономического развития, повышение                          активности в процессах противодействия             коррупции институтов и структур гражданского общества, в том числе:</w:t>
            </w:r>
          </w:p>
          <w:p>
            <w:pPr>
              <w:pStyle w:val="TextBody"/>
              <w:keepLines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оритет  закона как основного инструмента регулирования жизни в обществе                           и государстве;</w:t>
            </w:r>
          </w:p>
          <w:p>
            <w:pPr>
              <w:pStyle w:val="TextBody"/>
              <w:keepLines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сть и доступность для граждан                      и организаций деятельности органов местного самоуправления, упрочение их связи                                   с гражданским обществом;</w:t>
            </w:r>
          </w:p>
          <w:p>
            <w:pPr>
              <w:pStyle w:val="TextBody"/>
              <w:keepLines/>
              <w:ind w:firstLine="252"/>
              <w:jc w:val="both"/>
              <w:rPr/>
            </w:pPr>
            <w:r>
              <w:rPr>
                <w:b w:val="false"/>
                <w:bCs w:val="false"/>
              </w:rPr>
              <w:t>повышение доверия граждан к органам                  местного самоуправления;</w:t>
            </w:r>
          </w:p>
          <w:p>
            <w:pPr>
              <w:pStyle w:val="Normal"/>
              <w:keepLines/>
              <w:ind w:firstLine="252"/>
              <w:rPr/>
            </w:pPr>
            <w:r>
              <w:rPr>
                <w:sz w:val="28"/>
                <w:szCs w:val="28"/>
              </w:rPr>
              <w:t xml:space="preserve">повышение инвестиционной привлекательности муниципального образования, развитие и укрепление институтов гражданского общества; </w:t>
            </w:r>
          </w:p>
          <w:p>
            <w:pPr>
              <w:pStyle w:val="TextBody"/>
              <w:keepLines/>
              <w:ind w:firstLine="252"/>
              <w:jc w:val="both"/>
              <w:rPr/>
            </w:pPr>
            <w:r>
              <w:rPr>
                <w:b w:val="false"/>
                <w:bCs w:val="false"/>
              </w:rPr>
              <w:t>реализация конкурентных механизмов в экономической сфере;</w:t>
            </w:r>
          </w:p>
          <w:p>
            <w:pPr>
              <w:pStyle w:val="TextBody"/>
              <w:keepLines/>
              <w:ind w:firstLine="252"/>
              <w:jc w:val="both"/>
              <w:rPr/>
            </w:pPr>
            <w:r>
              <w:rPr>
                <w:b w:val="false"/>
                <w:bCs w:val="false"/>
              </w:rPr>
              <w:t>снижение издержек ведения бизнеса                               и повышение уровня конкуренции                                   в муниципальном образовании;</w:t>
            </w:r>
          </w:p>
          <w:p>
            <w:pPr>
              <w:pStyle w:val="TextBody"/>
              <w:keepLines/>
              <w:ind w:firstLine="252"/>
              <w:jc w:val="both"/>
              <w:rPr/>
            </w:pPr>
            <w:r>
              <w:rPr>
                <w:b w:val="false"/>
                <w:bCs w:val="false"/>
              </w:rPr>
              <w:t>увеличение доли открытых торгов, торгов в форме электронного аукциона при проведении муниципальных закупок;</w:t>
            </w:r>
          </w:p>
          <w:p>
            <w:pPr>
              <w:pStyle w:val="TextBody"/>
              <w:keepLines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Heading1"/>
        <w:keepLines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keepLines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Lines/>
        <w:spacing w:lineRule="auto" w:line="240" w:before="0" w:after="0"/>
        <w:ind w:left="0" w:firstLine="709"/>
        <w:rPr/>
      </w:pPr>
      <w:r>
        <w:rPr>
          <w:sz w:val="28"/>
        </w:rPr>
        <w:t xml:space="preserve">Комплексная антикоррупционная программа в Бугульминском                               муниципальном районе Республики Татарстан на 2012-2014 годы                                       разработана во исполнение Закона Республики  Татарстан  от 04.05.2006 года №34-ЗРТ «О противодействии коррупции в Республике Татарстан»                                             и в соответствии с </w:t>
      </w:r>
      <w:r>
        <w:rPr>
          <w:sz w:val="28"/>
          <w:szCs w:val="28"/>
        </w:rPr>
        <w:t>постановлением Кабинета Министров Республики Татарстан от 18.08.2011 года №687 «Об утверждении Комплексной республиканской                      антикоррупционной программы  на 2012-2014 годы»</w:t>
      </w:r>
      <w:r>
        <w:rPr>
          <w:sz w:val="28"/>
        </w:rPr>
        <w:t xml:space="preserve">. </w:t>
      </w:r>
    </w:p>
    <w:p>
      <w:pPr>
        <w:pStyle w:val="Normal"/>
        <w:keepLines/>
        <w:autoSpaceDE w:val="false"/>
        <w:ind w:firstLine="5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</w:rPr>
        <w:t>ХАРАКТЕРИСТИКА ПРОБЛЕМ, НА РЕШЕНИЕ КОТОРЫХ                     НАПРАВЛЕНА ПРОГРАММА, ПУТИ ИХ РЕШЕНИЯ</w:t>
      </w:r>
    </w:p>
    <w:p>
      <w:pPr>
        <w:pStyle w:val="Normal"/>
        <w:keepLines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keepLines/>
        <w:spacing w:before="0" w:after="0"/>
        <w:ind w:left="0" w:firstLine="709"/>
        <w:rPr/>
      </w:pPr>
      <w:r>
        <w:rPr>
          <w:sz w:val="28"/>
        </w:rPr>
        <w:t xml:space="preserve">Коррупция представляет собой реальную угрозу нормальному                       функционированию публичной власти, верховенству закона, демократии, правам человека и социальной справедливости. Таким образом,                               коррупция в современной России стала одной из наиболее острых проблем,                     угрожающих национальной безопасности и существованию государства. </w:t>
      </w:r>
    </w:p>
    <w:p>
      <w:pPr>
        <w:pStyle w:val="2"/>
        <w:keepLines/>
        <w:spacing w:before="0" w:after="0"/>
        <w:ind w:left="0" w:firstLine="709"/>
        <w:rPr>
          <w:sz w:val="28"/>
        </w:rPr>
      </w:pPr>
      <w:r>
        <w:rPr>
          <w:sz w:val="28"/>
        </w:rPr>
        <w:t>Президент Российской Федерации Д.А.Медведев в Послании                        Федеральному Собранию Российской Федерации от 30 ноября 2010 года                                отметил, что борьба с коррупцией остается нашей общей принципиальной                       задачей. Коррупция имеет глубокие экономические и социальные корни.                         Поэтому для  снижения ее уровня, ограничения возможностей для совершения коррупционных правонарушений нужны системные, комплексные меры.</w:t>
      </w:r>
    </w:p>
    <w:p>
      <w:pPr>
        <w:pStyle w:val="2"/>
        <w:keepLines/>
        <w:spacing w:before="0" w:after="0"/>
        <w:ind w:left="0" w:firstLine="709"/>
        <w:rPr>
          <w:sz w:val="28"/>
        </w:rPr>
      </w:pPr>
      <w:r>
        <w:rPr>
          <w:sz w:val="28"/>
        </w:rPr>
        <w:t>С учетом новаций в федеральном законодательстве внесены изменения                в Закон Республики Татарстан от 04.05.2006 № 34-ЗРТ «О противодействии коррупции в Республике Татарстан» (в редакции от 19.01.2010),                                           издан ряд указов,  распоряжений Президента Республики Татарстан,                                постановлений и распоряжений Правительства Республики Татарстан,                              детализирующих отдельные направления в работе по противодействию                                       коррупции.</w:t>
      </w:r>
    </w:p>
    <w:p>
      <w:pPr>
        <w:pStyle w:val="2"/>
        <w:keepLines/>
        <w:spacing w:before="0" w:after="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55"/>
        <w:jc w:val="center"/>
        <w:outlineLvl w:val="1"/>
        <w:rPr/>
      </w:pPr>
      <w:r>
        <w:rPr>
          <w:b/>
          <w:bCs/>
          <w:sz w:val="28"/>
        </w:rPr>
        <w:t>ЦЕЛЬ, ЗАДАЧИ ПРОГРАММЫ И ОСНОВНЫЕ НАПРАВЛЕНИЯ ДЕЙСТВИЙ ПО ЕЕ РЕАЛИЗАЦИИ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Lines/>
        <w:ind w:firstLine="709"/>
        <w:rPr>
          <w:sz w:val="28"/>
        </w:rPr>
      </w:pPr>
      <w:r>
        <w:rPr>
          <w:b/>
          <w:sz w:val="28"/>
        </w:rPr>
        <w:t>Цель Программы</w:t>
      </w:r>
      <w:r>
        <w:rPr>
          <w:sz w:val="28"/>
        </w:rPr>
        <w:t xml:space="preserve"> – с</w:t>
      </w:r>
      <w:r>
        <w:rPr>
          <w:color w:val="000000"/>
          <w:sz w:val="28"/>
        </w:rPr>
        <w:t xml:space="preserve">нижение уровня коррупции, устранение причин ее возникновения во всех сферах жизни и деятельности общества путем                              повышения эффективности координации антикоррупционной деятельности                    органов местного самоуправления и институтов гражданского общества;                   формирование нетерпимости граждан к коррупционным действиям;                                           вовлечение граждан в процесс реализации основных направлений                                  предупреждения коррупции; обеспечение защиты прав и законных интересов граждан и организаций от негативных проявлений, связанных с коррупцией,                     а также повышение доверия граждан к органам власти. </w:t>
      </w:r>
      <w:r>
        <w:br w:type="page"/>
      </w:r>
    </w:p>
    <w:p>
      <w:pPr>
        <w:pStyle w:val="Normal"/>
        <w:keepLines/>
        <w:ind w:firstLine="709"/>
        <w:rPr/>
      </w:pPr>
      <w:r>
        <w:rPr>
          <w:b/>
          <w:sz w:val="28"/>
        </w:rPr>
        <w:t>Задачи Программы:</w:t>
      </w:r>
    </w:p>
    <w:p>
      <w:pPr>
        <w:pStyle w:val="Normal"/>
        <w:keepLines/>
        <w:ind w:firstLine="709"/>
        <w:rPr/>
      </w:pPr>
      <w:r>
        <w:rPr>
          <w:sz w:val="28"/>
        </w:rPr>
        <w:t>- совершенствование инструментов и механизмов противодействия                     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Normal"/>
        <w:keepLines/>
        <w:ind w:firstLine="709"/>
        <w:rPr/>
      </w:pPr>
      <w:r>
        <w:rPr>
          <w:sz w:val="28"/>
        </w:rPr>
        <w:t>- активизация антикоррупционного обучения и антикоррупционной  пропаганды, вовлечение кадровых, материальных, информационных и других               ресурсов гражданского общества в противодействие коррупции;</w:t>
      </w:r>
    </w:p>
    <w:p>
      <w:pPr>
        <w:pStyle w:val="Normal"/>
        <w:keepLines/>
        <w:ind w:firstLine="709"/>
        <w:rPr>
          <w:sz w:val="28"/>
        </w:rPr>
      </w:pPr>
      <w:r>
        <w:rPr>
          <w:sz w:val="28"/>
        </w:rPr>
        <w:t>- повышение эффективности использования муниципального имущества.</w:t>
      </w:r>
    </w:p>
    <w:p>
      <w:pPr>
        <w:pStyle w:val="Normal"/>
        <w:ind w:firstLine="709"/>
        <w:rPr/>
      </w:pPr>
      <w:r>
        <w:rPr>
          <w:sz w:val="28"/>
        </w:rPr>
        <w:t>Решение задач Программы будет обеспечено путем реализации                        комплекса правовых, организационных и пропагандистских мер по основным направления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жнейшими целевыми индикаторами и показателями эффективности реализации Программы являются: количество выявленных нарушений                          законодательства, имеющих коррупционную составляющую;                                               количество муниципальных услуг, предоставляемых органами местного                       самоуправления в электронном виде; уровень удовлетворенности жителей                          информационной открытостью деятельности органов местного                                            самоуправления; индекс восприятия коррупции населени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5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ЕРЕЧЕНЬ ПРОГРАММНЫХ МЕРОПРИЯТИЙ</w:t>
      </w:r>
    </w:p>
    <w:p>
      <w:pPr>
        <w:pStyle w:val="Normal"/>
        <w:keepLines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>
          <w:bCs/>
          <w:sz w:val="28"/>
        </w:rPr>
      </w:pPr>
      <w:r>
        <w:rPr>
          <w:bCs/>
          <w:sz w:val="28"/>
        </w:rPr>
        <w:t>Программа включает мероприятия по следующим основным направлениям деятельности: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>
          <w:bCs/>
          <w:sz w:val="28"/>
        </w:rPr>
      </w:pPr>
      <w:r>
        <w:rPr>
          <w:bCs/>
          <w:sz w:val="28"/>
        </w:rPr>
        <w:t>Организационные меры по созданию механизма реализации антикоррупционной политики в органах местного самоуправления Бугульминского муниципального  район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/>
      </w:pPr>
      <w:r>
        <w:rPr>
          <w:bCs/>
          <w:sz w:val="28"/>
        </w:rPr>
        <w:t>Нормативно-правовое и методическое обеспечение антикоррупционной политики в органах местного самоуправления Бугульминского муниципального  район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/>
      </w:pPr>
      <w:r>
        <w:rPr>
          <w:bCs/>
          <w:sz w:val="28"/>
        </w:rPr>
        <w:t>Антикоррупционная экспертиза  нормативных правовых актов, проектов нормативных правовых актов органов местного самоуправления Бугульминского муниципального район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/>
      </w:pPr>
      <w:r>
        <w:rPr>
          <w:bCs/>
          <w:sz w:val="28"/>
        </w:rPr>
        <w:t>Организация мониторинга коррупциогенных факторов и мер                                        антикоррупционной политики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/>
      </w:pPr>
      <w:r>
        <w:rPr>
          <w:bCs/>
          <w:sz w:val="28"/>
        </w:rPr>
        <w:t>Внедрение антикоррупционных механизмов в рамках реализации                        кадровой политики в органах местного самоуправления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>
          <w:bCs/>
          <w:sz w:val="28"/>
        </w:rPr>
      </w:pPr>
      <w:r>
        <w:rPr>
          <w:bCs/>
          <w:sz w:val="28"/>
        </w:rPr>
        <w:t>Внедрение внутреннего контроля в органах местного самоуправления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>
          <w:bCs/>
          <w:sz w:val="28"/>
        </w:rPr>
      </w:pPr>
      <w:r>
        <w:rPr>
          <w:bCs/>
          <w:sz w:val="28"/>
        </w:rPr>
        <w:t>Организация антикоррупционной пропаганды и просвещения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5"/>
        <w:outlineLvl w:val="1"/>
        <w:rPr/>
      </w:pPr>
      <w:r>
        <w:rPr>
          <w:bCs/>
          <w:sz w:val="28"/>
        </w:rPr>
        <w:t xml:space="preserve">Перечень программных мероприятий приведен в Приложении 1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ind w:left="540" w:hanging="540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ЕРЕЧЕНЬ МЕРОПРИЯТИЙ ПРОГРАММЫ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260"/>
        <w:gridCol w:w="2095"/>
        <w:gridCol w:w="1701"/>
        <w:gridCol w:w="869"/>
        <w:gridCol w:w="869"/>
        <w:gridCol w:w="86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i/>
                <w:sz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i/>
                <w:sz w:val="28"/>
              </w:rPr>
              <w:t>исполн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жидаемый</w:t>
            </w:r>
          </w:p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Финансирование </w:t>
            </w:r>
          </w:p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 указанием источника финансирован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мма затрат</w:t>
            </w:r>
          </w:p>
          <w:p>
            <w:pPr>
              <w:pStyle w:val="Normal"/>
              <w:keepLines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годам,</w:t>
            </w:r>
          </w:p>
          <w:p>
            <w:pPr>
              <w:pStyle w:val="Normal"/>
              <w:keepLines/>
              <w:ind w:right="-1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ыс.руб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14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4"/>
        <w:gridCol w:w="16"/>
        <w:gridCol w:w="2700"/>
        <w:gridCol w:w="1260"/>
        <w:gridCol w:w="2095"/>
        <w:gridCol w:w="1701"/>
        <w:gridCol w:w="869"/>
        <w:gridCol w:w="869"/>
        <w:gridCol w:w="86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в муниципальные нормативные правовые акты о противодействии коррупции во исполнение  федерального и республиканского законодательства             и на основе обобщения практики применения действующих антикоррупционны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гульминского муниципального района </w:t>
            </w:r>
          </w:p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keepLines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тан,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города 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правового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ования отношений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действия коррупци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угульминском муниципальном районе, устран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х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елов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речий в данной сфере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и реализация ведомственных и муниципальных программ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ой деятельности на срок до 2014 года, своевременная их корректировка с учетом возможных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законодатель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Бугульминского муниципального района Республики Татарстан,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чреждения города и район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2011 г.,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актики применения программно-целевого метода в противодействии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Корректировка и актуализация ежегодных планов комиссии по противодействию корруп-ции, обеспечение постоянного контроля за их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должност-ных лиц кадровых служб,            ответственных за работу по профилактике коррупционных и иных правонарушений в соответствии с функциями,               возложенными указами                   Президента Российской                   Федерации от 21.09.2009 года №1065 и Президента Республики Татарстан от 01.11.2010 года №УП-711, соблюдение принципа стабильности кадров, осуществляющих вышеуказанные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гульминского муниципального района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спублики </w:t>
            </w:r>
          </w:p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 xml:space="preserve">Татарстан, </w:t>
            </w:r>
          </w:p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учреждения города и район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й 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 последующие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ой ответственности, организованности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и профессионализма в работе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Проведение с соблюдением требований законодательства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униципальной службе,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 противодействии коррупции проверок достоверности и полноты представляемых муниципальными служащими,                     а также лицами, замещающими  и муниципальные должности, сведений о доходах,                              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службы органов местного самоуправления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Бугульминского муниципального района Республики Татарстан,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сельские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достижение  представления муниципальными служащими полной и достоверной информаци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ходах,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муниципальными служащими требований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ужебному поведению, предусмотренных законодательством о муниципальной службе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службы  органов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кого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коризненного служебного поведения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блюдения установленного антикоррупционного стандарта муниципальных служащих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службы  органов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зукоризненного служебного поведения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порядке,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пределенном представителем нанимателя (работодателя), проверок сведений о фактах обращения в целях склонения  муниципального служащего к совершению коррупцио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ровые службы органов местного самоуправления 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прозрачности ситуаци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озникновении конфликта интересов  муниципальных служащих при обращениях к ним в целях склонения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совершению коррупцион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противодействию коррупции при Главе Бугульминского муниципального района                         по противодействию коррупции, в том числе путем                          вовлечения в их деятельность представителей Советов                    общественности города                           и других институтов                           гражданск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более эффективной работы по противодействию коррупции,   привлеч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нтикоррупционной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деятельности более  широкого круга представителе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организации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комиссий по соблюдению требований к служебному поведению  муниципальных служащих и урегулированию конфликта интересов                                     в соответствие с требованиями, установленными Указом Президента Республики                     Татарстан от 25.08.2010 года №УП-569, в частности путем включения в составы комиссий представителей научных                      организаций и образовательных учреждений, деятельность которых связана с                              муниципальной службой,                        а также представителей Совета общественности и других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представителе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представителям нанимателя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беспечении  соблюдения               муниципальными служащими ограничений и запретов,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й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твращении ил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егулировани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ликта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ганизации                          деятельности комиссий                            по соблюдению требований                 к служебному поведению           муниципальных служащих                     и урегулированию конфликта интересов, а также работы кадровых служб по профилактике коррупционных и иных правонарушения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при Главе Бугульм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ответственности должностных лиц за организацию работы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Анализ уровня профессиональной подготовки муниципальных служащих, обеспечение повышения квалификации. Проведение аттестации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в соответствии с законодательством о муниципальной службе. Регулярное освещение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вопросов кадровой политики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ствах массовой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нформации и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адрового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для замещ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х должностей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.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изация работы по их эффективному использованию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контроля за соблюдением                  муниципальными служащими запретов и ограничений,                 предусмотренных законодательством о муниципальной служ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Размещение в соответствии                 с законодательством на сайте   Бугульминского муниципального района Республики Татарстан сведений о доходах, имуществе и обязательствах  имущественного характера муниципальных служащих           согласно правилам, установленным законодатель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ст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ступност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ятельности органов местного самоуправления Бугульминского муниципального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, создание условий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щественного контроля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оходами 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ом 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опубликование, в соответствии                                 с законодательством, сведений                          о численности муниципальных служащих органов местного самоуправления, работников муниципальных учреждений                 с указанием фактических                  затрат на их денежное                     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сти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и публичность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ятельности органов местного самоуправления Бугульминского муниципального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наиболее коррупционно опасных сфер деятельности органов местного самоуправления Бугульминского муниципального района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ы местного самоуправления Бугульминского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комплексных проверок на предмет выявления допущенных нарушений в сферах, где наиболее высоки коррупционные ри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угульминского муниципального района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ики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атарстан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овершенствование системы нормативных правовых актов, устанавливающих порядок проведения антикоррупционной эксперизы муниципальных нормативных правовых актов Бугульминского муниципального района Республики Татарстан и 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 обязательного проведения антикоррупционной экспертизы 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нормативных правовых актов и их проектов, в том числе независимой антикоррупционной </w:t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>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актических мер по  организации эффективного проведения антикоррупционной экспертизы нормативных правовых актов и их проектов, ежегодного обобщ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ее проведения,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независимой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ой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нтикоррупционный мониторин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деятельности органов                        местного самоуправления                   Бугульминского муниципального района Республики                  Татарстан по реализации                антикоррупционных мер                   на территории Бугульминского муниципального района                    и оценке их эффективности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ы местного самоуправления  Бугульминского 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оценка эффективности антикоррупционной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отраслевых                     исследований коррупциогенных факторов и реализуемых антикоррупционных мер среди           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 Бугульминского  муниципального района Республики Татарстан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изучение фактического состояния и структуры коррупции, выработка мер по усилению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дение социологического исследования на предмет                        выявления уровня                             удовлетворенности жителей                             информационной                                    открытостью деятельности       органов местного самоуправления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ы местного самоуправления  Бугульминского 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я населения по деятельности и открыт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Мониторинг вовлеченности институтов гражданского                 общества в реализацию                        антикоррупционной политики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нтикоррупционной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 более широкого круга представителей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Мониторинг качества                           предоставления муниципальных услуг при использовании административных регламентов, в том числе путем                                  опросов конечных потребителей услуг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ы местного самоуправления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угульминского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го района Республики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а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Изучение и применение                положительного опыта противодействия коррупции.                   Разработка предложений по его внедрению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угульминского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го района Республики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атарстан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ого опыта в вопрос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беспечение открытости и доступности для населения  деятельности муниципальных органов,            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вершенствование  предоставления 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на базе многофункциональных 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в предоставления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муниципальных услуг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Бугульминского муниципального района Республики Татарстан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еализации прав и законных интересов граждан, юридических лиц,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й,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способствующих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иведение административных регламентов предоставления муниципальных услуг                    в соответствие с требованиями Федерального закона                        от 27.07.2010 года №210-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</w:rPr>
              <w:t xml:space="preserve">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угульминского муниципального района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ики Татарстан 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201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рядочение деятельности органов местного самоуправления Бугульминского муниципального района Республик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тан,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люч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 для коррупционных проявлений при предоставлении муниципальных услуг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Наполнение в соответствии                           с законодательством интернет-сайтов информацией о деятельности  органов местного самоуправления Бугульминского муниципального района Республики Татарстан в сфере противодействия коррупции,  а также об исполнении бюджета и реализации основных экономических и социальных программ, об исполнении                антикоррупцион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ы местного самоуправления 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ст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ятельности органов местного самоуправления, прозрачности в выработке и приняти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й,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ь размещенной  информации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функционирования в органах местного                         самоуправления Бугульминского муниципального района                     Республики Татарстан                        «телефонов доверия»,                            интернет-приемных, других информационных каналов,  позволяющих гражданам                  сообщить о ставших  известными им фактах коррупции, причинах и условиях, способствующих их совершению, выделение обращений о                    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гульминского муниципального района Республики Татарстан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общественной активности в противодействии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упции, улучшение взаимодействия органов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самоуправления с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убликация в средствах                массовой информации  и размещение на интернет-сайтах ежегодных отчётов органов местного самоуправления                  Бугульминского муниципального района Республики                  Татарстан о состоянии                      коррупции и реализации мер             антикоррупционной политики в Республике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Бугульминского муниципального района Республики Татарстан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обеспечение гласности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                 в средствах массовой информации и содержащейся                            в поступающих обращениях граждан и юридических лиц,                с ежеквартальным обобщением и рассмотрением его результатов на заседаниях антикоррупционных комиссий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4" w:right="-108" w:hanging="0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казание содействие                         средствам массовой информации в широком освещении мер, принимаемых органами местного самоуправления                    Бугульминского муниципального района Республики                       Татарстан,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ы местного самоуправления  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 права  граждан на информацию, в том числе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на информацию о принимаемых мерах 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2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руководителями органов                    местного самоуправления и главами муниципальных                    образований ежемесячного                   приема граждан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инского муниципального района Республики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вершенствование организации деятельности по размещению муниципального зак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                      органов местного самоуправления Бугульминского муниципального района                            Республики Татарстан 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ого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повышение уровня прозрачности деятельности по размещению муниципальных зак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tattis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agzrt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akazrf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и другие</w:t>
            </w:r>
            <w:r>
              <w:rPr>
                <w:sz w:val="28"/>
                <w:szCs w:val="28"/>
              </w:rPr>
              <w:t>) представителей малого и среднего бизн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</w:rPr>
              <w:t>Бугульминского муниципального район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ики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стан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озрачности и равенства доступности  участников размещения заказа, обеспечение конкуренции среди товаропроизводителей, участвующих в заказах, размещаемых органами местного самоуправления Бугульминского муниципального района, муниципальными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Антикоррупционное просвещение и пропаган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             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Филиал ОАО                «Татмедиа»                       редакция газет                  «Бугульминская                   газета» и «Бугульма авазы» (по согласованию),</w:t>
            </w:r>
          </w:p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МУП ТРК «МТВ» (по согласованию),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угульминская </w:t>
            </w:r>
          </w:p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телерадиокомпания «Авторадио-Бугульма»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деятельности СМИ                        по освещению антикоррупционной тематике,  формирование антикоррупционного созн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углых столов», брифингов и других форм общения                       по антикоррупционной                     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ы местного самоуправления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гульминского муниципального района,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иссия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щение 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ионного информационного пространства антикоррупционным материалом, формирование общественного мнения об активизации мер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средствах                    массовой информации                         материалов по тематике: «Правовое просвещение                             в области противодействия корруп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илиал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АО               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Татмедиа»                       редакция газет                  «Бугульминская                   газета» и «Бугульма авазы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ыщение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информационного пространства пропагандистскими материалами антикоррупционной направленности и формирование антикоррупционного общественного времени</w:t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Разработка проектов социальной рекламы антикоррупционной направленности и ее                          демонстрация на муниципальном телеви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МУП ТРК «МТВ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формирование нетерпимого отношения населения 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Разработка и изготовление информационного материала для печатной продукции                  разъяснительно-правового               характера с элементами            агитации для граждан и                    предпринимателей о типичных                     коррупционных ситуациях и путях их раз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ы местного самоуправления Бугульминского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6"/>
                <w:szCs w:val="26"/>
              </w:rPr>
              <w:t>формирование нетерпимого отношения населения 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        молодежных социальных                 акций, направленных                              на развитие антикоррупционного мировосприятия,                       проведение «круглых столов», семинаров, информационно-просветительских встреч                       с учащимися образовательных школ, студентами, работающей молодежи, а также                        мероприятий, приуроченных Международному Дню борьбы с коррупцией   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по делам молодежи, спорту и туризму,</w:t>
            </w:r>
          </w:p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правление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молодежи к проблемам коррупции и её последствий, вовлечение в процесс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х</w:t>
              <w:br/>
              <w:t>опросов предпринимателей</w:t>
              <w:br/>
              <w:t>по вопросам их</w:t>
              <w:br/>
              <w:t>взаимоотнош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ющими,            </w:t>
              <w:br/>
              <w:t>надзорными и другими</w:t>
              <w:br/>
              <w:t xml:space="preserve">государственными органами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Бугульминского муниципального райо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развитию предпринимательства в г.Бугульме (по согласованию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нение         </w:t>
              <w:br/>
              <w:t xml:space="preserve">(снижение)         </w:t>
              <w:br/>
              <w:t xml:space="preserve">избыточного        </w:t>
              <w:br/>
              <w:t xml:space="preserve">административного  дав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 положительного опыта</w:t>
              <w:br/>
              <w:t xml:space="preserve">антикоррупционного          </w:t>
              <w:br/>
              <w:t xml:space="preserve">поведения предпринимателе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ульминского муниципального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развитию предпринимательства в г.Бугульме (по согласо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остранение положительного опыт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</w:t>
              <w:br/>
              <w:t>«круглого стола»</w:t>
              <w:br/>
              <w:t>представителей органов</w:t>
              <w:br/>
              <w:t xml:space="preserve">исполнительной   в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изнес-сообщества с целью</w:t>
              <w:br/>
              <w:t>выработки согласованных</w:t>
              <w:br/>
              <w:t>мер по снижению</w:t>
              <w:br/>
              <w:t xml:space="preserve">административного дав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Бугульминского муниципальн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развитию предпринимательства в г.Бугульме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         </w:t>
              <w:br/>
              <w:t>взаимодействия   представителей органов</w:t>
              <w:br/>
              <w:t xml:space="preserve">исполнительной   в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бизнес-сооб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 базе объединений предпринимателей служб           «горячая линия», «юридическая помощь для предпринимателей» для оказания юридических консультаций по телефону, электронной почте и т.д. для оказания помощи предпринимателям в случае возникновения коррупцион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Бугульминского муниципального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развитию предпринимательства в г.Бугульме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и предприниматель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ее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8. Деятельность правоохранительных органов по противодействию коррупци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роверка исполнения земельного законодательства при предоставлении земельных участков, находящихся в  муниципальной собственности, совершенствование нормативных правовых актов, регулирующих отношения в данной сф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ы местного самоуправления Бугульминского муниципального района Республики Татарстан,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Комиссия по проти- водействию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коррупции,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(по согласованию) 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законодательства об обороте зем. участков,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сокращение коррупционных предпосылок в нормативно -правовой базе, регулирующей вопросы предоставления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беспечение контроля                                   за прозрачностью процедур при отчуждении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органы местного самоуправления Бугульминского муниципального района Республики Татарстан,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по противодействиюкоррупции,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(по согласован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мероприятий по выявлению фактов нецелевого использования и хищения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Бугульминского муниципального района Республики Татарстан,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-водействию 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коррупции,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й</w:t>
              <w:br/>
              <w:t xml:space="preserve">информации  о состоянии                 и результатах борьбы                             с преступлениями  коррупционной направленности  с  указанием наиболее характерных примеров раскрытия преступлений данной категории.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упц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      </w:t>
              <w:br/>
              <w:t xml:space="preserve">открытости         </w:t>
              <w:br/>
              <w:t xml:space="preserve">информ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       </w:t>
              <w:br/>
              <w:t xml:space="preserve">антикоррупционной  </w:t>
              <w:br/>
              <w:t xml:space="preserve">работы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  </w:t>
              <w:br/>
              <w:t>финансиро-</w:t>
              <w:br/>
              <w:t xml:space="preserve">вание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V. ОБОСНОВАНИЕ РЕСУРСНОГО ОБЕСПЕЧЕНИЯ ОСНОВНЫХ                      МЕРОПРИЯТИЙ ПРОГРАММЫ </w:t>
      </w:r>
    </w:p>
    <w:p>
      <w:pPr>
        <w:pStyle w:val="ConsPlusNormal"/>
        <w:keepLines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ой предусмотрены мероприятия, финансирование которых будет осуществляться за счет средств местного бюджета. 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анием финансирования мероприятий Программы является Закон                     Республики Татарстан от 04.05.2006 № 34-ЗРТ «О противодействии коррупции                       в Республике Татарстан» (в действующей редакции).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солидация финансовых средств для успешной реализации мероприятий Программы;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keepLines/>
        <w:autoSpaceDE w:val="false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. МЕХАНИЗМ РЕАЛИЗАЦИИ ПРОГРАММЫ</w:t>
      </w:r>
    </w:p>
    <w:p>
      <w:pPr>
        <w:pStyle w:val="ConsPlusNormal"/>
        <w:keepLines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КОНТРОЛЬ ЗА ХОДОМ ЕЕ ВЫПОЛНЕНИЯ</w:t>
      </w:r>
    </w:p>
    <w:p>
      <w:pPr>
        <w:pStyle w:val="ConsPlusNormal"/>
        <w:keepLines/>
        <w:widowControl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полнители мероприятий несут ответственность за их своевременное и качественное  исполнение согласно законодательству. 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ители Программы ежеквартально, до 5 числа месяца, следующего за отчетным периодом, представляют в Министерство юстиции Республики Татарстан информацию о ходе выполнения ее мероприятий в соответствии с разработанными рекомендациями.</w:t>
      </w:r>
    </w:p>
    <w:p>
      <w:pPr>
        <w:pStyle w:val="ConsPlu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ординатор направляет в Министерство экономики Республики Татарстан ежеквартально, до 25 числа месяца, следующего за отчетным периодом, информацию о реализации настоящей Программы в установленном порядке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5"/>
        </w:tabs>
        <w:ind w:left="1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attis.ru/" TargetMode="External"/><Relationship Id="rId8" Type="http://schemas.openxmlformats.org/officeDocument/2006/relationships/hyperlink" Target="http://agzrt.ru/" TargetMode="External"/><Relationship Id="rId9" Type="http://schemas.openxmlformats.org/officeDocument/2006/relationships/hyperlink" Target="http://zakazrf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8:00Z</dcterms:created>
  <dc:creator>Романова</dc:creator>
  <dc:description/>
  <cp:keywords/>
  <dc:language>en-US</dc:language>
  <cp:lastModifiedBy>1</cp:lastModifiedBy>
  <cp:lastPrinted>2011-08-15T13:21:00Z</cp:lastPrinted>
  <dcterms:modified xsi:type="dcterms:W3CDTF">2012-03-29T07:28:00Z</dcterms:modified>
  <cp:revision>2</cp:revision>
  <dc:subject/>
  <dc:title>Проект</dc:title>
</cp:coreProperties>
</file>